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417"/>
      </w:tblGrid>
      <w:tr>
        <w:trPr/>
        <w:tc>
          <w:tcPr>
            <w:tcW w:w="5359" w:type="dxa"/>
            <w:tcBorders/>
          </w:tcPr>
          <w:p>
            <w:pPr>
              <w:pStyle w:val="Normal"/>
              <w:ind w:left="426" w:right="-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состав республиканской и муниципальной группы по проведению мониторинга качества дошкольного образования в 2022 году, утвержденный приказом Министерства образования и науки Республики Татарстан от 21.09.2022 № под-1566/22 «О проведении мероприятий в рамках мониторинга                                                                качества дошкольного образования в 2022 году»</w:t>
            </w:r>
          </w:p>
          <w:p>
            <w:pPr>
              <w:pStyle w:val="Normal"/>
              <w:ind w:left="426" w:right="-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ведении мероприятий в рамках мониторинга                                                                качества дошкольного образования в 2022 год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ind w:right="-42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425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еречень дошкольных образовательных организаций Республики Татарстан для проведения мониторинга качества дошкольного образования в 2022 году.</w:t>
      </w:r>
    </w:p>
    <w:p>
      <w:pPr>
        <w:pStyle w:val="Normal"/>
        <w:spacing w:before="0" w:after="0"/>
        <w:ind w:right="-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Внести в состав республиканской и муниципальной группы по проведению мониторинга качества дошкольного образования в 2022 году, утвержденный приказом Министерства образования и науки Республики Татарстан от 21.09.2022 № под-1566/22 «О проведении мероприятий в рамках мониторинга                                                                качества дошкольного образования в 2022 году» изменение, изложив его в новой редакции (прилагается). </w:t>
      </w:r>
    </w:p>
    <w:p>
      <w:pPr>
        <w:pStyle w:val="Normal"/>
        <w:spacing w:before="0" w:after="0"/>
        <w:ind w:right="-42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56" w:before="0" w:after="160"/>
        <w:ind w:left="785" w:right="-42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right="-284" w:hanging="0"/>
        <w:rPr/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И.Г.Хадиуллин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1:00Z</dcterms:created>
  <dc:creator>SuperAdmin</dc:creator>
  <dc:description/>
  <cp:keywords/>
  <dc:language>en-US</dc:language>
  <cp:lastModifiedBy>Гульнара Сабирова</cp:lastModifiedBy>
  <cp:lastPrinted>2022-09-26T15:42:00Z</cp:lastPrinted>
  <dcterms:modified xsi:type="dcterms:W3CDTF">2022-09-26T13:28:00Z</dcterms:modified>
  <cp:revision>8</cp:revision>
  <dc:subject/>
  <dc:title>ГОСУДАРСТВЕННОЕ УЧРЕЖДЕНИЕ</dc:title>
</cp:coreProperties>
</file>